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rijava se smatra potpunom ukoliko sadrži sve potrebne prijavne obrasce i priloge: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rijavnica – obrazac opisa programa/projekta sa svim podacima o prijavitelj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Specificiran troškovnik – obrazac proračuna programa/projekta s navedenim svim planiranim izvorima financiranja i planiranom raspodjelom troškova po izvori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Životopis voditelja/ice prijavljenog programa/projekta (potpisan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java o partnerstvu (ukoliko je primjenjivo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vadak iz odgovarajućeg registra (može i ispis elektronske stranice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okaz o upisu u Registar neprofitnih organizacija (RNO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java o točnosti i istinitosti poda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java o suglasnosti za objavu osobnih poda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Financijsko izvješće Korisnika Proračuna Grada Zadra za 2019. godinu – o izvršenju programa do trenutka prijave (A konačno financijsko i opisno izvješće podnijeti sukladno zakonskim obvezama, i potpisanom Ugovoru, ukoliko je prijavitelj korisnik sredstava proračuna Grada za tekuću godinu.)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lang w:eastAsia="hr-HR"/>
        </w:rPr>
        <w:t xml:space="preserve">Najkasnije </w:t>
      </w:r>
      <w:r>
        <w:rPr>
          <w:b/>
          <w:i/>
          <w:lang w:eastAsia="hr-HR"/>
        </w:rPr>
        <w:t>prije/prilikom potpisivanja ugovora</w:t>
      </w:r>
      <w:r>
        <w:rPr>
          <w:b/>
          <w:lang w:eastAsia="hr-HR"/>
        </w:rPr>
        <w:t xml:space="preserve"> o dodjeli financijskih sredstava podnositelj Prijave čiji je program usvojen, dostavlja i sljedeću dokumentaciju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lang w:val="en-US" w:eastAsia="en-US"/>
        </w:rPr>
        <w:t xml:space="preserve">Potvrda Porezne uprave o nepostojanju duga prema Državi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Izjava o nepostojanju dvostrukog financiranja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Bjanko zadužnica koja jamči za iznos odobrenih sredstava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okaz da se ne vodi kazneni postupak protiv osobe ovlaštene za zastupanje i voditelja programa, ne stariji od 6 mjeseci.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ilikom prijave dostaviti 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Za Nakladničku djelatnost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dvije stručne i vlastoručno potpisane recenzije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uzorak rukopisa opsega pola arka (za djela dijalektalne književnosti uzorak rukopisa mora biti akcentuiran)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podaci o autoru, priređivaču, prevoditelju, uredniku i uredničkom vijeću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redračun za tisak i grafičko oblikovanje.</w:t>
      </w:r>
    </w:p>
    <w:p>
      <w:pPr>
        <w:pStyle w:val="Normal"/>
        <w:spacing w:lineRule="auto" w:line="240" w:before="0" w:after="0"/>
        <w:ind w:left="851" w:hanging="425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Za Audiovizualnu djelatnost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US" w:eastAsia="en-US"/>
        </w:rPr>
        <w:t>operativni plan projekt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spunjeni kvalifikacijski test (ukoliko je primjenjivo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ovršeni scenarij/sinopsis (ukoliko je primjenjivo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sinopsis - do jedne kartice teksta (ukoliko je primjenjivo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redateljska koncepcija (ukoliko je primjenjivo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ruge potrebne dokaze i dokumentaciju koja potkrjepljuje prijavu.</w:t>
      </w:r>
    </w:p>
    <w:p>
      <w:pPr>
        <w:pStyle w:val="Normal"/>
        <w:spacing w:lineRule="auto" w:line="240" w:before="0" w:after="0"/>
        <w:ind w:left="851" w:hanging="425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Za Zaštitu, obnovu i očuvanje kulturne bašt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operativni plan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okaz o vlasništv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e-izvadak, ne stariji od 6 mjeseci, s podatcima o katastarskoj općini, katastarskoj čestici te zemljišnoknjižni uložak kojim se dokazuje vlasništvo na nekretnini za koju se podnosi prijava na temelju Pozi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suglasnost Ministarstva državne imovine,  ukoliko je kulturno dobro u vlasništvu Republike Hrvatsk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unomoći svih suvlasnika kulturnog dobra čiji je potpis na punomoći ovjeren od javnog bilježnika, ukoliko kulturno dobro ima više vlas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punomoć vlasnika, ukoliko prijavitelj nije vlasnik kulturnog dobra, a čiji je potpis na punomoći ovjeren od javnog bilježnika, da prijavitelj može prijaviti program zaštite i očuvanja, čime će se regulirati obveze navedene ugovorom o korištenju sredst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resliku odluke o imenovanju za privremenog skrbnika kulturnog dobra, kojeg je imenovalo nadležno tijelo.</w:t>
      </w:r>
    </w:p>
    <w:p>
      <w:pPr>
        <w:pStyle w:val="Normal"/>
        <w:spacing w:lineRule="auto" w:line="240" w:before="0" w:after="0"/>
        <w:ind w:left="851" w:hanging="425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Za Medijsku kultur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biografiju stručne osobe / novinara kojega se predlaže autora stručnih kritika i izvještaj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ajmanje dva članka / izvatka iz medij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operativni plan aktiv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otvrdu o završenom preddiplomskom i diplomskom sveučilišnom ili stručnom studiju novinarstva ili studija kompatibilnog sljedećim kulturnim područjima: glazba, kazalište, ples, likovne umjetnosti, film, književnost, baš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javu poslodavca iz koje je vidljivo da osoba obavlja ili je obavljala poslove novinara za nakladnika medija.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b/>
          <w:lang w:val="en-US" w:eastAsia="en-US"/>
        </w:rPr>
        <w:t>Napomena</w:t>
      </w:r>
      <w:r>
        <w:rPr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t>Sva potrebna dokumentacija mora biti ovjerena – potpisana i pečatirana od strane osobe ovlaštene za zastupanj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Prijavitelji koji u 2019. godini nisu bili korisnici Proračuna Grada Zadra, moraju svoja izvješća podnijeti u skladu sa zakonskim odredbama i propisim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tinaj</cp:lastModifiedBy>
  <cp:lastPrinted>2016-02-11T12:31:00Z</cp:lastPrinted>
  <dcterms:modified xsi:type="dcterms:W3CDTF">2019-10-09T07:48:00Z</dcterms:modified>
  <cp:revision>11</cp:revision>
  <dc:subject/>
  <dc:title/>
</cp:coreProperties>
</file>